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DOS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rland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, Turbo Professional (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 Design:  Gordon Design, Medford, M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:  Goodway Graphics, Burlington,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3 - 1995, JP Software Inc.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registered trademark and 4OS2, JP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logo and product logos are trademarks of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c.  Other product and company names are tradema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for Installation Under DOS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for Installation Under OS/2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DOS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CONFIG.SY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Multiple-Configuration Utilities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DOS 2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ptions for Secondary Shell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UTOEXEC.BAT, 4START, and 4EXIT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 and the COMSPEC Path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Swapping Methods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Help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Help System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4DOS and Your Hardware and Software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Memory Blocks (UMBs)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s and Floppy Disks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nd DOS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and SET Commands in CONFIG.SYS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 DOS / DR DOS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DOS with Task Switchers and Multitaskers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4DOS Window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4DOS Windows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and KEYSTACK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and Disk Swapping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nd Microsoft Windows 3.x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nd Microsoft Windows 95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95 Boot Sequence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4DOS as the Primary Shell Under Win95..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4DOS From The Windows 95 GUI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ong File Names with 4DOS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KSTACK Program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DOS on a Network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Novell Netware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Using 4DOS Under OS/2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1.x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2.x and OS/2 Warp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DOS Sessions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DOS Sessions for 4DOS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.INI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, 4START, and 4EXIT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4DOS for Dual Boot and Boot Manager.......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.INI, 4START, and 4EXIT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Solving Software Compatibility Problems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ize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 Interactions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ion Conflicts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and Microsoft Windows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Configuration Options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Technical Information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 4DOS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Keystrokes Into the Keystack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Installable Commands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ESCRIPT.ION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2E...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tarted developing 4DOS when we realized that our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 lot more powerful and a lot more helpful than they w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are a computer novice or an experienced power user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that 4DOS will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DOS is a command interpreter or "DOS Shell."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t reacts to the commands you type at the C:\&gt;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esigned 4DOS so that you don't have to change your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its or unlearn anything to use it.  If you know how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copy a file, or start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use 4DOS.  4DOS understands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and adds to them.  Its purpose is to make DOS friend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use, and much more powerful and versatil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you to use or learn a new program, a new set of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4DOS with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6.2 and above.  You can also use it with all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DOS and DR DOS (an older name for the same product) from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7.0 and above, and in DOS sessions started under OS/2 1.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x, OS/2 Warp, and Windows 3.0 or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DOS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It has more than 50 new commands an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features, but you don't have to learn them all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x, enjoy 4DOS's power, and browse through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.  Press the F1 key whenever you need help.  4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become an essential part of your computer, and you'll wo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DOS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DOS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atures or commands that you think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improvements in this version of 4DO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by our users, and while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feature, we really do appreciate and consid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S/2 or Windows NT, JP Software offers 4OS2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for the OS/2 command processor, and 4DOS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, which is a replacement for the Windows NT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ducts provide most of the same commands an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4DOS, plus several additional commands a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or OS/2 and Windows NT.  You can use these produc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common working environment and run the sam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, OS/2, and Windows NT.  4OS2 and 4DOS for Windows 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 discounted price for 4DOS users.  Contact J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your deal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DOS.  It introduces the product and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4DOS correctly on your computer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understand some of the terms and concep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know to get the most from 4DOS, and g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information on using 4DOS in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for example under DOS, Windows, o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DOS, plus its sister programs, 4OS2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DOS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DOS, you ca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hundreds of places in this manual where you can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ference Manual for additional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reference here to a 4DOS command,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4DOS.INI, or any 4DOS feature, you can be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 on that topic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.  In particular, this manual often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4DOS.INI, which are covered in detail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of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so includes complete online help for all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commands.  The online help provides mu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nformation that is available in the Reference Manu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n an electronic form which you can access quickly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9 for more details on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DOS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.  MANMOD.DOC covers changes or corre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s, if any, and UPDATxxx.DOC contains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contains application notes for a variety of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ackages to help you use those packag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If so, feel fr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o the next part of the manual that is mor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ing.  You can use almost every feature of 4DO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ead the documentation, you will occasionally se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 next to a paragraph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means that that paragraph contains a caution or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see the symbol ## next to certain paragrap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n in-depth discussion or a more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wish to stick with the basics. 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is topic later for more details, or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with the particular issue it discusses.  If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next to a section heading, it means the entir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re relatively new to computers or to our produ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also skip the marked sectio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use the basic topic of the large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DOS is available via public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private electronic mail, telephone, f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.  For complete details, including a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see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electronic mail addresses for ou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your copy of 4DOS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an automated installation, our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up 4DOS for you quickly and with very little inter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rt, other than answering the ques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install 4DOS yourself,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to copy the 4DOS files to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dify your system manually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a downloaded update to 4DOS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under Manual Installation on page 7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're using DOS 2.x, you must use manual install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 software cannot modify CONFIG.SY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2.  See page 14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ich method you choose, you'll find that 4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is very well-behaved.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ny existing files, includ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sking you, and it takes a very straightforward, ste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oftware always prompts you for th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your 4DOS files, and will create a new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If you are upgrading from a previous version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w directory for the new version, 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files.  Transfer any necessary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ld directory (e.g. 4DOS.INI, 4START, etc.), the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irectory once the new version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Installation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running DOS (or DOS plus Windows)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system diskette before you install 4DOS (or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for that matter).  This allows you to recov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bootable floppy disk, put a fresh disket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command will take a few minutes to prep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ette, and will then copy your system files to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cess is complete, you should test your boo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by leaving it in drive A and simultaneousl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, Alt, and Del keys to make sure your system will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properly.  Once you can boot from a floppy disk an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s on your hard disk, put the floppy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afe place and reboot your comput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compression software on your hard disk, you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access the hard disk from a bootable floppy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py the appropriate device drivers and other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version of your CONFIG.SYS and AUTOEXEC.BAT file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disk.  See your compression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creating a bootab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Installation Und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OS/2, a bootable floppy disk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To begin the installation simply start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ession and follow the automated o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OS/2 command processor, 4OS2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 in the same directory as 4OS2.  Som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 README.DOC) are the same in both produc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should be kept separate to avoid confus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OS/2's Dual Boot or Boot Manager facilit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between DOS and OS/2, your system has two se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 files:  one for DOS and o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In most cases, you'll want to modify both sets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vailable in both environments.  If you use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, the installation software modifies only one se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for the operating system you are running a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nstallation, you can modify either se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anually using the instructions unde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n page 7.  If you use Boot Manag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restart the installation software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dify Startup Files" option on the main menu to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of startup files.  If you use this approach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tell the installation software the proper boo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t of configuration files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4 on page 47 for more details on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automated installation process,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to drive A.  You can use drive B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fer, in which case you should substitute "b" for "a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DOS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te installation, perform a partial install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run the Guided Tour, or retriev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4DOS library.  Choose a full installat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n your system, and modify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be prompted for permission before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.  Choose the Tour option if you want to se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do before you install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perform a full installation, reboo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hen the installation program is don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l the power of 4DO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use a utility which allows multiple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CONFIG.SYS file, the automatic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able to modify CONFIG.SYS for you, even if you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ermission to do so.  In this case you will se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ing the problem during installation, and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llow the Manual Installation instructions below to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yourself.  See page 14 for additional not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4DOS with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.  You cannot simply cop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tract the 4DOS files if you want to perfor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or if you need to replace a damage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4DOS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tract all files option and extract the 4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your hard disk (be sure to place the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stalling 4DOS on floppy disks, you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use the Extract all files option because the fil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it on a single diskette.  Select Copy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and repeat the process two or more times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separate diskettes.  If possible, you shoul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, KSTACK.COM, 4HELP.EXE, and 4DOS.HLP to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, because these are the files required to operat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ll of its features.  If these files do not fit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, copy 4DOS.COM and KSTACK.COM to on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HELP.EXE and 4DOS.HLP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update to 4DOS, you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the README.DOC file for any additional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files, you can go through the Gu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if you want to try 4DOS before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(see the separate Guided Tour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finish the installation process, a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is add one line to your DOS or OS/2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efore modifying the DOS CONFIG.SYS file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floppy disk as discussed on page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4DOS.COM d:\pat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:\path" means the drive and directory where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tored.  The second "d:\path" on the SHELL= line s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path (see page 17) and can be left out if 4DOS.CO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 directory of your boot drive.  Be sure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Mark out any old SHELL= line for COMMAND.COM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ew SHELL= line for 4DOS.  Once you have 4DOS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see page 11 for additional options you can us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4DOS under OS/2, change CONFIG.SY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Once you reboot, 4DOS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or all newly-created DOS objects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, and for all DOS objects which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s.  See page 47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OS/2 DOS sessions to u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the drive and directory where you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tored.  The same line can be used for DOS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finished modify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system to start 4DOS. 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SHELL= line and AUTOEXEC.BAT, see Chapter 2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(page 10).  See you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4DOS.INI file, which controls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use a utility which allows multiple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CONFIG.SYS file, see page 14 for additional not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4DOS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#  Uninstalling 4DO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DOS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DOS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remove 4DOS from your system, firs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COMMAND.COM on your disk (for example,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the DOS directory).  Use your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before modifying the DOS CONFIG.SYS file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bootable floppy disk as discussed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the line which begins with SHELL=, and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"REM " at the beginning of the line.  This con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into a "remark" or comment.  (If you are using DO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elow, REMarks are not recognized in CONFIG.SYS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lines will produce a harmless "Unrecognized 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when the system boots.)  Next, add a new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COMMAND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the drive and directory for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previously running COMMAND.COM with a /E:n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o set the size of your environment, you should ad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NFIG.SYS has been modified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remove any changes made to accommodate 4DOS.  Lo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beginning SET COMSPEC= and another which lo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ile KSTACK.COM.  The SET COMSPEC command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on most systems.  If it's there, change i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replaced by the correc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AND.COM.  Then add "REM " in front of  the KSTAC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onvert it to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also look for the PATH comma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4DOS directory from the directories listed t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's probably no reason to do so unless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removing 4DO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boot your system, and you should be back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OMMAND.COM.  To switch back to 4DOS, edi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gain to remove the REMs on your 4DOS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one on your COMMAND.COM line instead, remove an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command in AUTOEXEC.BAT, and you can boot with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 Intro. &amp; Installation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DOS to make it as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useful as possible in your computing environment.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is chapter is for advanced users and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needs.  If 4DOS works the way you want it to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installation, you can skip this chapter.  You m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ant to skim this material to see what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or is affected by five configuration files.  Two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DOS configuration; the other three are uniq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  The general DOS files are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ized 4DOS files are called 4START, 4EX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is discussed below.  AUTOEXEC.BAT, 4START and 4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iscussed briefly below, and in Chapter 4 / Ali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in the Reference Manual.  4DOS.INI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/ Configuration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Anytime you change a configuration file, a typo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 or other error could make your system lock up or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atically.  Before you make any changes to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we strongly urge you to take some precautions. 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s are for DOS users.  Under OS/2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, but are not required, because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files are not as likely to keep the syst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ing and prevent you from editing the incorrec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bootable floppy disk (see page 4). 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backup copy of all five configuration files,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opies a different extension than the original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.SAV).  Copy these backup files to your boot-up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precautions, if something goes wrong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boot with your floppy disk and copy the file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original names.  You'll only have to spend a few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your system.  You should follow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s each time you install a new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anges your DOS or 4DO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NFIG.SYS file contains instructions for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before it loads a command processor. 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contains similar startup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Only one line in the CONFIG.SYS file affects 4DO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 operating system to use 4DOS as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instead of COMMAND.COM.  The format of this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/iniline]... [/D] [/E:nnnn] [/F] [/L] [/LA] [/LH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L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Y] [/P[:filename]] [[/K]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identifies this line as defining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S will load after it finishes executing CONFIG.SY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S/2 will load when a DOS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first "d:\path\" (immediately after SHELL=)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drive and directory.  If you're using DOS,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 must be correct or your system won't boot (and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very happy that you made the boot-up floppy we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items on this line are optional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, you should not include the square brackets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below, "d:" means a drive letter and "\pa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This is the second d:\path above (not th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after SHELL=).  It set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here 4DOS is stored, called the COMSPEC pa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uses this path to find its files an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 environment variable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MS-DOS or PC-DOS 3.0 or abov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find its directory automatically an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needed.  If you run 4DOS under OS/2, 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ell DOS or DR DOS, this option is required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is 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.INI file.  You don'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n .INI file at all, or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4DOS.INI and it i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, or 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DOS.INI, but may not contain 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, or comments.  Directives on the SHELL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any corresponding directive in 4DOS.INI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convenient way to place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HELL= line without having to modify 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  This option disables execution of AUTOEXEC.BAT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d in the AutoExecPath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n the SHELL= line).  It is intended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S-DOS / PC-DOS 6.x.  When you press the F8 key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ot process, MS-DOS prompts for whether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.  If you answer "No", the /D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lay your choic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nnn:  This option sets the size of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bytes.  If you don't use this option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512 bytes for the environment. 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from 256 to 32000 as the environment siz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o set an environment of 1,000 bytes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option as /E: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so set the environment siz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directive in the 4DOS.INI file (se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This option tells 4DOS to automatically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 response to all critical errors,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aiting for a user response.  It is rarely used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ystems that must run unattended, lik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s.  We do not recommend use of this option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system, because you will not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t to a critical error and correct the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it.  For more information on critical errors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of your Reference Manual.  /F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s detected by 4DOS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 handling for many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perform this function themselves.  It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irective CritFail=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These options force 4DOS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, directory history, and / or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  They can be used to override any LocalAlias=N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History=No, or LocalDirHistory=No setting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.  This allows you to use global list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shell or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local aliases or history.  See you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tails on local and global aliases and history.  /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local aliases, /LD forces local directory his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H forces local command history, and /L forces all 3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es, command history, and 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Y:  This option forces 4DOS to "single-step"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and AUTOEXEC.BAT (or the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Path directive).  It is intended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S-DOS 6.x.  When you press the F8 key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-stepping during the boot process, the /Y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relay your choic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[:filename]:  This option tells 4DOS to 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ly and to run AUTOEXEC.BAT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after the /P, that file will be run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.  You should specify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including drive and directory.  A filename after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ride the AutoExecPath option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4DOS is loaded from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, or as the shell for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rmally detect that it is the primary shell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option automatically.  Under very r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mstances, you may want to load 4DOS permanentl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it run AUTOEXEC even though you are not load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ONFIG.SYS; in such cases you must set /P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not run AUTOEXEC.BAT without eithe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or an explicit /P.  Do not use this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, or you will be un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K] command: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4START and AUTOEXEC.BAT but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The command can be any valid alias, intern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mand, or batch file.  All other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(such as //iniline or /P) must be plac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, because 4DOS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MS-DOS / PC-DOS 6.x and use /K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executed instead of AUTOEXEC.BAT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MS-DOS / PC-DOS 6.x COMMAND.COM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cases, the command will be executed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specify a path and name for the 4DOS.INI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, or if you use options that will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your .INI file, you must plac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the SHELL= line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.  If you do not, you may find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do not properly override directives in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There is a bug in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4.01:  the SHELL= line in the CONFIG.SYS file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more than 31 characters follow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program (i.e., beginning with the spac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DOS.COM").  If the line is too long, the options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properly to 4DOS and a variety of errors can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all necessary 4DOS options without exceed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, especially if you put 4DOS.COM and 4DOS.INI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your boot drive.  This limit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/ PC-DOS 5.0 and above, in Novell DOS, or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4DOS and Multiple-Configurat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fully compatible with most products which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nfigurations in your DOS CONFIG.SYS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SYS (a powerful multiple-configuration utility sold by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), and the MS-DOS / PC-DOS 6.0 and above "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same 4DOS setup for all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SHELL= line and place it in the common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that is used for al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a separate 4DOS setup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create individual SHELL= lines in the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specific to each configuration.  Start ou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line for each configuration, then make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your standard setup.  For example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the SHELL= line to select a different .INI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 file for certain configurations (see above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s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check APPNOTES.DOC for notes on th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utility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recommend using DOS 3.1 or above, but 4DO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  The only special consideration is that 4DO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differently under DOS 2.x, because certain DOS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require that COMMAND.COM be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Therefore, you must load COMMAND.COM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4DOS.  Assuming that all files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your boot drive, the SHELL= line in DOS 2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ommand.com /c 4DOS /p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due to the "/c 4DOS" on the SHELL line,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can be used before running into the 31-charact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above.  You must, however, use the /P op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will not run.  4DOS will not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the primary shell and set /P for you when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 for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set explicit options for a 4DOS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when you define a 4DOS window in a task switch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ystem such as Windows, DESQview,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MS-DOS shell (DOSSHELL); when you "shell out"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allows you to specify command-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; or in rare cases when you run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ly from the command line.  In most other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do not use or require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eed to set options for secondary shell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of the following (for more details on item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ose used in CONFIG.SY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Set the .INI file name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  This option is not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to use the same .INI file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, because values from that fil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in its [Secondary] section -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DOS.INI, but may not contain 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, or comments.  Directives on the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verride any correspond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.  This allows you to use 4DOS.INI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 on the command line when starting 4DO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f a multitasking system,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separate copies of 4DOS.INI to accommodate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changes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nnn:  Set the environment size, as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Force an automatic "Fail" on critical error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Force 4DOS to use a local alia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history and / or command history list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DOS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fter 4START but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e command can be any valid alias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xternal command, or batch file, and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commands.  Use this option if you want 4DO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batch file or execute a command when it starts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to run a specific batch file when 4DOS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window of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DO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nd then exit and return to the parent program.  /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some applications to start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one command, and then return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is included only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t has no effect on 4DOS; using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placing the command (without a /C or /K)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artu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nerally won't need to make any changes to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run properly under 4DOS, although once you ge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's batch file enhancements, you may want to us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lin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the 4DOS KEYSTACK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load the program KSTACK.COM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do so, include the following line in your file (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place it before any KEYSTACK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d:\path with the path to the KSTACK.COM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rmally be stored in your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use AUTOEXEC.BAT to configure 4DOS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variables that 4DOS uses:  CDPATH, COLORDI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, PATH, PROMPT, TEMP, and TEMP4DOS.  You may also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a SETDOS command to set configuration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setting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uns two special batch files automatically, 4STA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  4START is executed whenever 4DOS is started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it is executed before AUTOEXEC.BAT.  If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s a secondary shell with the [/C] comman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more information o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the SETDOS command, and AUTOEXEC.BAT,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and the COMSPEC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onment variable contain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command processor.  For example, if 4DOS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ory C:\4DOS, the COMSPEC variable should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:\4DOS\4DOS.COM.  COMSPEC is used by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find the command processor to implement a "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COMSPEC variable by specify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when your system starts, or by using a SET command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or any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clude a COMSPEC path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), or in the DOS_SHELL setting for an OS/2 2.x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DOS session (see page 52), 4DOS will set the COM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automatically to the path you specify, and app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4DOS.COM.  This method also allows 4DOS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path to find other files during the startup pro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4DOS.INI and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include the COMSPEC path on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, 4DOS will set the COMSPEC vari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boot drive (x:\4DOS.COM where "x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drive), and will also look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drive for 4DOS.INI and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et the COMSPEC variable manually with a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UTOEXEC.BAT.  This method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de with a COMSPEC path on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 as described above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roach, because it will allow applications to 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but will not provide the information the primary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eeds to find its files during the star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running as the primary command processo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ether COMSPEC has been set correctly by ty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at the 4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Swapp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uns in two parts, a resident portion that is alway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a transient portion that can be stored in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in XMS memory, on a RAM disk, or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pplication programs are running. 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bout 3K bytes of memory in the primary shell and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K bytes in secondary shells.  The transient portion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128K bytes of memory.  4DOS will perform most quick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ient portion is swapped to the fastest mem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24 for explanations of XMS and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for the primary shell normally requires about 12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EMS memory, XMS memory, or disk space. 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normally require 32K bytes of EMS, or 28K bytes of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k space.  If you have a large environment, alias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istory list, more memory will be required in both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.  The EMS requirements are larger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is allocated in 16K increments;  4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use more memory when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4DOS swapping with the Swapp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  The Swapping directive lists a series of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which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:  4DOS will swap to EMS expa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You must have expanded memory and a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manager (version 3.2 or later)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:  4DOS will swap to XMS exte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You must have an an XMS memory manager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286, 386, 486, or Pentium computer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DOS will create a swap file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pecified.  The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SWAP.NNN where "NNN" is the shell number (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UniqueSwapName directive in 4DOS.INI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nique swap file name).  This swap file is c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system file to avoid accidental deletion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visible with a normal DIR command.  Swapping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 disk will generally be faster than swapping to a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Do not use a floppy disk for swapping because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is likely to be unacceptab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:  No swapping. 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in memory at all times.  This option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vailable for application programs by about 128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d to the other swap types, and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no other swapp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multiple swap types and 4DOS will try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listed.  Swap type "None" is always appended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ossible swap types as a "last resort," eve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clude it explicitly.  This allows 4DOS to start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swap types you specify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system has EMS memory and a RAM disk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s drive D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D:\, C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.INI will tell 4DOS to try EMS memory first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, and finally the \SWAP directory on drive C.  I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options fail (because there isn't enough fre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), the transient portion of 4DO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swap type "No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wapping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XMS, x:\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x" is the boot drive (for the primary shell)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drive (for secondary shells).  (Disk swapping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 as part of the default if the boot drive is A: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, because floppy disk swapping is too slow to be usefu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4DOS starts, you can use the SWAPPING command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swapp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a complete help program called 4HELP.EX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ystem includes complete help for all 4DOS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all standard DOS external commands, and most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  The information in the help system is fully cr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, so you can move easily among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art the help system by typing HELP (or HELP plu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) at the prompt, or by pressing the F1 key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part or all of a command on th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, the help system will provide "context-sensiti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by using the first word on the line as a help topi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a valid topic, you will see help for that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; if not, you will see the list of a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 and you can pick the one you wan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 after entering each of the command lines shown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               Topic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* a:    Help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:\util\map    Topi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the name of any internal command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slash and a question mark [/?]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see help for the command in a "quick-referen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.  Output from a /? display may be redirected with 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The /? option may not work correctly if you have used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define how an internal command operates.  To view the /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such a command you must add an asteris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command to disable alias process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defined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opy *copy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command COPY /? will be translated to COPY /R /?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not work properly.  However, if you use *COPY /?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ias will be ignored and the /? will work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started the 4DOS help system with HELP or F1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 standard set of keystrokes to navigate. 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gives a summary of keys you can use in the help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and in a help text screen.  For more details 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, see the Help topic (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list) in the help system itself.  For details on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, see the Mouse topic 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pic lis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    Move the highligh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Display help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Return to 4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key       Attempt to match th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one of the names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scree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up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down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up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down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next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Switch to the topic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ghlighted cross-reference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Return to the topic list, 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DOS if this topic w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ly without using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        Go to the topic lis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 a new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or Ctrl-Right View the next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or Ctrl-Left  View the previous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              View the previously displayed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              Return directly to 4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ing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     Find a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              Find a string in any topic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global" searc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      Find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     Print the text for the curren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 normally restores the screen when ex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t-X to leave a page of help text on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fer to it.  You can use F, G, and N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 the help text, and P to print the topic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.  Your printer must be turned on and read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help system can be configured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he HELPCFG.EXE program included with 4DOS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ustomize the HELP colors.  To use it, just chang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, enter the command HELPCFG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t displays.  To force HELPCFG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HELP colors, even if you are using a color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 HELPCFG /M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HelpPath directive in your 4DOS.INI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 4DOS of the location of the HELP files (4HELP.EX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HLP).  If you don't use the HelpPath directive,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ust be in the current directory or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specified in your PATH setting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Path directive, the HELP command will generally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quickly because 4DOS won't have to search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PATH setting to find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command has three options which you can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Options directive in 4DOS.INI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(onochrome):  Forces HELP to use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is is useful on a system which has a color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and a monochrome display (for example, por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with LCD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n (Speed):  Sets the HELP mouse movement speed.  /S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he speed to one half the default mouse speed.  /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it to twice the default, and /S4 sets it to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the default.  The higher values may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a screen larger than the standard size of 80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:  Disable the mouse while HELP is runn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Microsoft serial or PS/2 mouse an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ing long delays when HELP start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disable the mouse.  (The delay is ca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extended time required by som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 mouse driver to initialize these m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 HELP to use a monochrome displ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by default, you could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Options = /M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clude the same options on the HELP command lin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.  Options used on the HELP command line will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hat are set in the 4DOS.INI file.  For example,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n the COPY command, and disable the mouse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/x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get the most from 4DO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hardware and software in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that 4DOS is compatible with all your PC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.  We have designed it carefully so that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documented methods to do its job.  It works prope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inds of CPUs, keyboards, video displays, and disks;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software, utilities, networks, multitaskers an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rs, and memory-resident (TSR) programs; and with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ke disk caches, memory managers, and device drivers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4DOS regularly with dozens of hardware setups an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software products in order to catch and corr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mpatibility problems before you encou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iscuss us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the physical hardware that make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the CPU, Memory, Video, and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DOS, including a specific discussion of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multitasking and task switching programs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iscussion of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networks, including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fic information about any individual software pack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duct, including the latest information about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is chapter, see the APPNOTES.DOC fil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4DOS.  It contains the latest information available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4DOS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iagnose a problem that isn't covered below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NOTES.DOC, see Appendix A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questions about some of the terms and concepts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 or the Glossary in your Reference Manual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on page 7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or "Central Processing Unit" is the chi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or directs all of the work done by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C CPU chips are part of or compatible with Inte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80x86" family.  These include the 8088, 8086, 80188, 801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, 386, 486, Pentium, NEC V20, and NEC V30, plus "S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and other variations of some of those chips. 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of the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ystems have a numeric coprocessor as a compan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.  The numeric coprocessor performs many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faster than the CPU.  4DOS does no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termine which CPU chip your system has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_CPU intern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_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you can find out if you have a numeric co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_ND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details about _CPU and _N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in your computer is organized in bytes. 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memory in a computer is discussed in te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s (KBytes or 1,024 bytes) and megabytes (MBy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48,576 bytes or 1,024 KBytes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your computer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hips or memory module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deal world, there would be little more to say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But because of the history of PCs, the needs of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, and the capabilities of advanced CP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different kinds of memory.  The original 80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s of the PC and PC/XT can address 1 MByte of memory.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a maximum of 640KBytes is allocated as 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, DOS, or low DOS memory (all these terms me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).  The other 384 KBytes, known as upper memory,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side for the computer's built-in ROM BIOS, video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, hard disk controllers, and other expans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ase memory became too limiting, expanded memory (or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 was developed to give programs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adds a maximum of 16 MBytes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, 64KBytes at a time, through a window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8088 / 8086 (PC and XT), and 80286 (AT) based compu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typically requires an add-on board and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In 386, 486, and Pentium computers,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ypically provided without additional hardware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the 386 / 486 / Pentiu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286 CPU used in the AT, and modern 386, 486, and Penti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s, can use much more than the 8088's original 1 MBy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An 80286 can use a total of 16 MBytes, and the 3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, and Pentium can use up to 4,096 MBytes (4 gigabytes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memory.  This extended memory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DOS-based programs, however, without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techniques and the help of DOS extenders o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terms used in your 4DOS manua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memory:  The 640 Kbytes or l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itionally been available for DOS and DOS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or LIM EMS Memory:  Memory which conform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Memory Specification, developed by Lotus, Int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icrosoft, that lets programs and utilities sh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:  Memory beyond 1 MB in 80286, 386, 4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entium computers.  This memory may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, in which case it is referred to a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or through XMS software, in which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red to as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 Memory:  Extended memory managed by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s to the Extended Memory Specification (XMS). 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programs share extended memory without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pecification divides extended memory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locks (EMBs).  XMS software also usually man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MA and the U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A:  The first 64K bytes of extended memory,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bove 1 MB.  Certain specialized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some network drivers, and port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sion 5.0 or later) and Novell DOS (version 5.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) can be loaded into the HMA instead of tak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able space in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s:  386, 486, and Pentium computers can electron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ove" pieces of extended memory into unused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memory area between 640KB and 1 MB.  Each block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mory is called an Upper Memory Block (UMB)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/ PC-DOS 5.0 or later, Novell DOS 5.0 or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-party memory managers like 386MAX and QEMM, memor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rograms can be loaded into these UMBs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aking up valuable space in base memory.  Some 80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88, and 80286 systems can also use UMB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additional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oes its best to detect and properly access all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hat your computer can have.  4DOS alway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, documented methods to use the mem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memory in three ways (see page 17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swapping and the resident and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of 4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y default, 4DOS uses base memory for its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, the master environment, and the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s.  Base memory is also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ent portion of 4DOS while your system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 or executing a 4DOS command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to create any necessary temporary data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example, to hold the filenames to be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, or data being copied from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n use EMS memory or an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(EMB) to swap its transient portion,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wapping directive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n use Upper Memory Blocks (UMBs)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ortion, master environment, and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s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ever accesses extended memory directly.  It alway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XMS driver like HIMEM.SYS, 386MAX, QEXT, or QEMM.  4DO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ccess any RAM disk you create in extended mem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program like VDISK.SYS or RAMDRIVE.SYS.  4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MA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know whether 4DOS sees your system'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ly, check the output of the MEMORY command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to your computer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command's output depends to some extent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.  Some memory managers turn your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to either XMS or EMS memory as required,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emory is shown both ways in the MEMORY report.  If 1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tended memory managed by such a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MEMORY will report 1 MB of free XMS memory and 1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EMS memory, even though it is all the sa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lated problems with 4DOS are usually due to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overwrite the extended memory block (EMB) that 4DO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wapping its transient portion.  When you exit from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r system will hang, because 4DOS tried to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back into base memory but its code and data in XM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stroyed by the program.  The same problem can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MS swapping but is less common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better defended against wayward program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e this kind of problem easily by changing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th the 4DOS.INI Swapping directive (see page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ing.  If the problem goes away with disk swapp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program in question is probably destroying 4DO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area in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EMS swapping sometimes has difficulty with EMS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fully meet the EMS 3.2 specification (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, but does not require, EMS 4.0 drivers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accessing EMS for swapping, check APPNOTES.DOC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known problems with your EMS board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(U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UMB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4DOS resident portion out of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UMBLoad = Yes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master environment out of base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UMBEnvironment = Yes in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global alias and history lists out of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if you specify UMBAlias = Yes or UMBHistory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load memory-resident programs (TSRs) "high"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HIGH or LH command under MS-DOS / PC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 or Novell DOS 5.0 or above, or in an OS/2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4DOS, the master environment, or global ali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s into a UMB, you must be using a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XMS driver which provides both the ability to remap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ea between 640K and 1MB (to create the UMBs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or DOS 5.0 UMB support (to manage the UMBs). 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the same requirements which must be met to load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4DOS access to UMBs, you need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6, 486, and Pentium systems (including 386SX compu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:  Sufficient 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:  Qualitas' 386MAX or Blue Max,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MM 5.0 or later, DOS's EMM386.SYS, or a similar 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manager.  HIMEM.SYS alone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:  Chips and Technologies NEAT or LEAP chip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 EMS 4.0 or EEMS memory board, plu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:  Qualitas' MOVE-EM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's HIMEM.SYS, Quarterdeck's QRAM and QEXT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286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are divided into one or more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s by your memory manager (see your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additional details).  All the 4DO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s which allow access to UMB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particular UMB region.  For example, you can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ident portion of 4DOS into upper memory region 1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Load = 1 directive in 4DOS.INI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region (for example, if you use UMBLoad =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UMBLoad = 1), 4DOS will use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specific region numbers, you must enabl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 management with the DOS=UMB or DOS=HIGH,UMB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or with the DOS_UMB setting for OS/2 2.x and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.  If you do not, 4DOS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nd ignore the reg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ake region support available by using DOS=UM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,UMB even if you are using a 3rd-party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386MAX or QEMM.  However, enabling DOS UMB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able the "load high" programs that come wit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s, requiring you to use the DOS DEVICEHIG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OADHIGH commands instead.  For additional details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mory manager responds to DOS UMB management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number support is not available under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4DOS can normally detect your vide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you may have to configure i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lls DOS to write the text of prompts an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If you use an ANSI driver, 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the calls to it.  Otherwise, DO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IOS to display text on the screen.  DO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lls will work on all DOS systems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DRAWBOX, DRAWHLINE, DRAWVLINE, LIS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, and VSCRPUT commands bypass DOS, the BIO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NSI driver.  They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will only work on systems with 10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-compatible video systems.  On other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will be unpredictable at be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e a problem, try adding the line OutputBIOS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to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and VGA systems can display text in standard 25-line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modes with 43, 50, or more lines. 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 automatically.  If it doesn't,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.INI ScreenRows directive or the SETDOS /R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4DOS screen length.  Similarly,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dth of your screen, but in rare cases with some un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you may need to use the ScreenColumns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number of column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ever attempts to manipulate your video hardwar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number of rows or columns actu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(the "video mode"); to do so, you must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me with your video board or other software tailo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t the screen in 43-line or 50-line mode and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ill scrolls at the 25th line, you probably have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I driver which does not support your extended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  In this case you may need to use a different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eo cursor shape that 4DOS uses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a character cell height.  You can set the h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ly for insert and overstrike mod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Ins and CursorOver directives in 4DOS.INI o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command.  If you don't use either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to 10% of the character cell height fo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00% (a block cursor) 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does not appear the way you want it t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to find the values that work for your system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may not give a "smooth" response to va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values.  For example, a value of 20% may gene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small cursor while a value of 30% may generate a ha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cursor.  4DOS can't do anything about this behavior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experiment to find the cursor valu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n EGA or VGA adapter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ltraVision from Personics Corp.  It gives you excel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your video system, include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-mode screen fonts, has its own ANSI driver, and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bly with 4DOS.  A special version for laptop and note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 dramatically improves the readability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versions of DOS include a copy of ANSI.SYS, a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hat is normally installed with a DEVICE= lin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.  There are a number of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versions available as public-domain, sharewar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products.  PC Magazine's free utility ANSI.CO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disabled, loaded, and unloaded without reboot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well inside windows of multitasking system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most bulletin boards and online systems.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choice is ANSI-UV.SYS which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you have an ANSI driver installed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recognize it, try the command SETDOS /A1 which for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to use ANSI commands.  Use SETDOS /A2 to tell 4DOS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n ANSI driver installed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aptop or notebook computer with a colo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and a monochrome screen, you may need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Options=/M directive to 4DOS.INI, or run HELPCFG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colors.  (See page 21 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ol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 and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your disks for a wide variety of purposes, and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mmands are designed to help you create, move, dele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, and otherwise manage disk files.  4DOS never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the structure of your hard disk directly.  It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s the FAT, root directory, or other system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irectly, and it doesn't read or write data on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  It always calls on DOS to perform these actions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ost application programs do.  As a result,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disk sizes, formats, and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versio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lso fully compatible with hard disk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ike DBLSPACE, Stacker, and SuperStor.  Unde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systems you can display fil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rt directory displays in compression ratio order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O:c switches of the DIR and SELECT command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or details on using your particular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generally access your disk very quickly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depends on what you are trying to do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slower at performing a particular function tha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to, you may have asked it to do more than you as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OS commands.  In particular, if you u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remember that 4DOS has to acces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s well as the actual files that you a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sers notice that the common commands DEL and DIR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with 4DOS under certain circumstances.  With DEL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down may be because 4DOS uses a newer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 instead of a method that is no longer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is still used by COMMAND.COM).  The new metho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enable 4DOS's display of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eleting, and to support 4DOS's "extended wildcard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ce 4DOS to use the older method with DEL's /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s long as you don't use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R, any speed decrease is because of 4DOS'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and description processing.  4DOS must rea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descriptions before it can display any of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 itself is quite fast, but DOS is relatively slow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the entire list of file names and passing the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.  Once the 4DOS DIR display starts, it should go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as or faster than the traditional 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DOS is interrupted by a Ctrl-C or Ctrl-Break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a "disk reset" to clear out DOS's disk buff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nternal DOS disk parameters.  This helps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ata has been written to disk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was interrupted.  A disk reset is also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REBOOT command.  If you have trouble with reco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loppy disk changes, with CD-ROM drivers, or with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ccess, you can try forcing 4DOS to perform a disk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file processing commands, and before a DIR. 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DiskReset = Yes directive in 4DOS.INI.  Such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ery rare and normally DiskReset = Ye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compatible with all versions of MS-DOS and PC-DO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through 6.2 and above.  We recommend the use of DOS 3.1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MS-DOS utility APPEND, you may need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aliases to invoke it; see 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FORMAT /S command from MS-DOS or PC-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 or above, FORMAT will copy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onment variable (see page 17) and nam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In most cases this means that 4DOS.CO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the floppy disk, but with the name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 disk should boot properly and start 4DOS, but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are sure to be confusing to others. 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/S with MS-DOS or PC-DOS 4.0 or above,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opy COMMAND.COM manually to the floppy disk (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lias or batch file if you format bootable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), or rename the file that FORMAT copie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and place a proper CONFIG.SYS file for 4DO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nd SET Commands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and PC-DOS 6.0 and above support configuration menu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.  If you use these menus, the menu choice 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ypically stored in an environment variable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S-DOS and PC-DOS 6.0 and above, and under Novell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SET commands in CONFIG.SYS to set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automatically retrieve environment variable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and store them in the environment for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 other batch files, just as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/ D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section covers Novell DOS, as well as the olde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product, called DR DOS.  Throughout this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rest of the manual, we refer to the product by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name, Novell DOS.  Unless otherwise noted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low applies to both the older DR DO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Novell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work properly as the command processor for Nov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4 through 7.0 and above.  However,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between Novell DOS and MS-DOS which may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  This section covers some of those differences;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or additional information, including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vell DOS task switcher, TaskMax,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upports the HILOAD feature using the MS-DOS / PC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s of LOADHIGH or LH.  To load a TSR high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 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command to be called HILOAD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compatibility, set up an alias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hiload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under MS-DOS, LOADHIGH and LH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have memory management software loaded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 support.  Because Novell 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ny error to 4DOS if a LOADHIGH operation fails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report this condition to you.  This means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vell DOS MEM program or another similar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o determine if your TSR was actua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DHIGH command's /L and /S switches are inclu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MS-DOS / PC-DOS 6.0 and above, and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support for Novell DOS file passwords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yntax used to access files with password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under 4DOS than under Novel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used to separate passwords from filenam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is a semicolon [;], which 4DOS uses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an "include list".  Therefore, to avoid confu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nclude lists, 4DOS requires the use of two semicol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the password and filename in any comman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wildcards.  For example, to delete the file MY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the password "fred", you 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mydata;fred          for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mydate;;fred        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-related commands like MD and CD (or MKDI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) do not use wildcards.  Those commands, and Novell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s which accept the "filename;password" synt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l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hides files which are password-protect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you must use 4DOS command switches which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f hidden files (COPY /H, DEL /Z, DIR /A, FOR /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/H, and SELECT /A) to access a password-protec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are not automatically preserved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 file with 4DOS.  However, the hidden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rved.  This means that if you move or copy a passw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file and want it to be visible in its new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der its new name, you will have to man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attribute with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password-protect the file MYDATA, copy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, and then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assword mydata /r:f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h mydata;;fred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/z mydata;;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protect the password-protected file MY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assword mydata;fre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with Task Switcher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rs are programs that allow you to switch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ng multiple applications, with one application running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Multitaskers are more complex programs which appe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multiple applications at the same time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executing "in the background" while you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some important general tips 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th task switchers and multitaskers, and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iscussion of Microsoft Window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see APPNOTES.DOC for additional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7 for a complete discussion on using 4DOS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venience, in the text below we will refer to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s and task switchers as "multitaskers," and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or partition they use as a "window," even thoug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window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 (loaded wh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boots) and the secondary shell (loaded in a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st multitaskers.  (See Chapter 1 of you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 about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4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ultitaskers have a pre-configured "DOS" window. 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is window always runs COMMAND.COM.  In other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default command processor defined when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s.  We recommend that you always set up a 4DO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, with the configuration you want, ra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ying on the multitasker's generic "DO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multitaskers also run the command processor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certain kinds of windows, such as windows that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 file.  In general, this use of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t.  The multitasker will run 4DOS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en it needs to, and you w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at your multitasker is running COMMAND.CO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eant to run 4DOS, check the COMSPEC setting that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when you start the multitasker (see page 17 for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MSPEC).  You may also need to check the w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t up a 4DOS window, be sur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4DOS.COM and any startup options you want (see pag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startup options for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4DO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parameters (swapping, alias space, etc.) to b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4DOS secondary shells run by your multitasker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econdary] section in 4DOS.INI.  To set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or a specific window, create a copy of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for that window and use the @d:\path\inifile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line for the window (see page 11).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a specific window without creating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4DOS.INI, use the //iniline option on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or the window 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1, your setup for a 4DOS program item (or in a .P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4DOS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INSTART.BTM.  You can place commands in WINSTART.BT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command line;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similar to what's provided by the 4STAR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but 4START is executed every time 4DOS loads, where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ke WINSTART will be executed only when a 4DOS window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your multitasker.  A batch file started this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If you wish, you can use 4START to accomplish the same go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n order to do so you must have a way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multitasker is running, so that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mands to execute in 4START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or Windows, you can use the 4DOS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V and _WIN respectively to test this condi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lines could be used in 4STAR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for DESQview command-line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V" != "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[DV] $p$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and KEYSTACK       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KEYSTACK inside a window of a multitasker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 program has been loaded before the multitask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find that stacked keystrokes "bleed through"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another.  You can solve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 in a startup batch file for each window whe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If KSTACK is loaded before the multitasker as w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/I on the command line when loading KSTACK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.  If you don't, KSTACK will detect tha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stalled and will not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##  Multitasking and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loaded as the primary shell, it acts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ffic cop" for copies of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ed to disk.  Each secondary shell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umber, which is normally used as the extension for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wap file name (4DOSSWAP.001, 4DOSSWAP.002, etc.)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umbers avoid file name conflicts between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4DOS running in different windows but creating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4DOS is not loaded before the multitasker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will not be available.  In this case, the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 each window will use a swap file called 4DOSSWAP.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this conflict, you must either use the UniqueSwap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, or force every copy of 4DOS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swap file in its own unique directory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apping=d:\path" directive in 4DOS.INI.  If you don't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ule, your system will hang when you switch window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will occur only in those rare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loaded within a window but is not loaded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and if 4DOS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ndow at a time.  Note that since the default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uses disk swapping if insufficient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you can be invoking disk swapping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's windows without specifically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Microsoft Window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and as a secondary shell loaded inside any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rks in any Windows mode (Real, Standard, or Enhanc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information about multitaskers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applies to Windows as well.  You should read 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the basic information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th Windows.  For additional details and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 sure to check APPNOTES.DOC. 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 this section applies to bo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user version of Windows and the peer-to-pee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, Windows for Work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4DOS as a secondary shell from within Windows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create a desktop object for it.  The generic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object supplied by Microsoft will normal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a 4DOS object from the Program Manager's File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 selection.  To do so, simply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nd set the command line to d:\path\4DOS.COM (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drive and path for your system). 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 batch file at the end of the command lin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un some specific commands when 4DOS start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see page 35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reate a new item in this way, it will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tandard DOS icon (the word "DOS" inside a rectang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a specific icon for 4DOS, use the Program Manag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/ Properties menu selection.  Click on the Change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nd type in the full path name of your new 4DO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We supply two Windows icons with 4DOS:  4DOS.IC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splays, and 4DOSM.ICO for monochrome display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reate your own icon with any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flexibility, you can use the Windows PIF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4DOS.PIF file.  We have included a sample .PI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must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t correspond to your system before you use i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work properly in either a full-screen or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e .PIF file determines the mode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n.  If you don't use a .PIF file, 4DOS will sta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 set in the _DEFAULT.PIF file provided with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multiple .PIF files if you need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ypes (for example, one for windowed and one for f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 can determine whether they are runn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 under Windows, and the current Windows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4DOS _WIN intern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asily set up the Windows File Manager to make .B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"executable."  Open your WIN.INI file with any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d the section labeled [extensions]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end of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tm=c:\4dos\4dos.com /c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just this to show the proper path for 4DOS.COM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).  It is not possible to execute .BT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 by modifying the Programs= setting in WIN.IN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do so, the system will hang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invoke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resolving memory allocation probl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see pag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Microsoft 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, and as a secondary shell loaded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 GUI.  The general information about multitaskers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34 applies to Windows 95 as well.  You should rea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95 Boo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nderstand the different methods for inst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you may find it helpful to learn a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boot sequence (if you are not interested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, skip to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versions of the standard MS-DOS startup progra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boot Windows 95.  These programs look for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EXEC.BAT just as under previous versions of MS-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ONFIG.SYS is NOT present, Windows 95 will 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real-mode DOS device drivers automatically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WIN.COM, which loads the Windows 32-bit drivers and GU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ONFIG.SYS IS present, the MS-DOS startup por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will process it (while displaying a 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startup screen).  Certain drivers requi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(e.g. HIMEM.SYS) will be loaded automatically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not listed in CONFIG.SYS, but otherwis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as it does under previous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default command processor, COMMAND.COM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aded automatically at the end of CONFIG.SYS if nee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UTOEXEC.BAT, then the GUI is loaded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If you use a SHELL command in CONFIG.SYS to lo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mmand processor (like 4DOS), i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under previous versions of MS-DOS, and can then inv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GUI if desired (see below for details). 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 command is ignored if AUTOEXEC.BA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aspects of the boot process are controlled b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OS.SYS, which is now an ASCII file which functions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for DOS itself.  For example you can control wh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UI is automatically loaded with the BootGUI set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Options] section of MSDOS.SYS, and you ca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standard startup options menu by setting BootMenu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[Options] section (you can also display this menu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8 when you see the "Starting Windows 95 ..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).  MSDOS.SYS is a hidden, system, read-only file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t from 4DOS use a sequenc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ttrib -rhs msdos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dit ms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attrib +rhs msd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4DOS as the Primary Shell Under 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configure 4DOS for Windows 95 is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SHELL command as shown in the 4DOS manual to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Windows 95 CONFIG.SYS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55\4DOS.COM C:\4DOS55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directory name and the /P should 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f you reinstall Windows 95 or install a later build ov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one, your SHELL line will be removed from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Windows 95 installation process.  To correc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boot the new version, go to a 4DOS prompt (your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s 4DOS icon is typically preserved when you upgrad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EDIT or another ASCII editor to put the SHELL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 CONFIG.SYS, then restart Windows 95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with F8 and select the "Command Prompt Only" boot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give you a COMMAND.COM prompt.  At this poin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CII editor to modify CONFIG.SYS and add the SHELL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4DOS, then reboo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loaded as the primary shell in CONFIG.SYS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Windows 95 GUI automatically (except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mand prompt only" option from the Windows 95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.  If you want 4DOS to display a prompt without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UI, edit MSDOS.SYS as described above and change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BootGUI=1 to read BootGUI=0.  You can then use the W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start the GUI whe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sers find it convenient to set BootGUI=0, then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similar to the following at the end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key /w5 Press X for prompt, or wait) for Windows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%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key" != "X" w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et /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start Windows automatically unless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 key within 5 seconds after the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terrupt the 5-second delay by pressing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This gives you a convenient way to go directly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if you wish, but otherwise starts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Windows 95 directory (usually C:\WINDOW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 your PATH for the above examples to work. 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, the WIN command may not be recognized.  Generall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it is best to include the Windows 95 director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load Windows 95 in "safe mode" your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FIG.SYS and AUTOEXEC.BAT) are ignored, and 4DO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aded as the primary shell (safe mode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shooting and is selected by pressing F5 during the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or by pressing F8 and selecting a safe mode boo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).  If you start Windows 95 in "safe mode"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you should NOT load 4DOS after the GUI starts.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often do not work properly in "saf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other boot modes from the F8 menu (e.g. "step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" or "command prompt only") the 4DOS primary shel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, and will handle the option you have selected. 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is that if you select step by step mod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"N" (or Esc) when prompted whether to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the SHELL line will also be igno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will be loaded rather than 4DOS (this is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 behavior unrelated to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4DOS From The Windows 95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mplest method for running 4DOS from the Windows 95 GU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create a new shortcut on the desktop.  To do so cl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use button 2 in any open area of the desktop.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p menu click New, then Shortcut.  Fill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for 4DOS.COM, and any other items you wish to set (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settings are required for 4DOS).  Use the Change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to assign the standard 4DOS icon, in the file 4DOS.IC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hortcut is created 4DOS will start when you doub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the corresponding icon on the desktop.  You can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ecessary commands or other directives (e.g. @ini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 specific INI file) on the startup command line ju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under DOS or Windows 3.1; see your 4DOS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tion Guide or the file 4DO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is started in this way, and is not install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(whether because you have no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 therefore do not load a primary shell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you use COMMAND.COM as your primary shell), t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inherit aliases or other startup setting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ust use the 4START file (see your 4DOS manual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perform other startup tasks.  To avoi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we recommend that you install 4DOS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(see above) and load your aliases etc. a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, just as you would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 not recommend the use of disk swapping under Windows 9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use disk swapping aliases and other settings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herited properly in some cases, especially when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shell.  The best setup is to install 4DOS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and to use XMS swapping for all shell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t this swapping type with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tart Windows 95 in "safe mode"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load 4DOS after the GUI starts. 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do not work properly in "saf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Long File Names with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supports filenames up to 255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nclude spaces and other characters previous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in filenames.  Names which meet these restrictions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fit in the original DOS "8.3" naming convention (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name plus 3 character extension) are often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ong filen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names are stored and displayed exactly as you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, and are not automatically shifted to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.  For example, you could create a file called MY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ile, or MyFile, and each name would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just as you entered it.  However, case is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looking for filenames, so you cannot have two files w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differ only in case (i.e., the three names given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all refer to the same file).  This behavior is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s "case-retentive but not case-sensitive"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se information is retained, but does not affect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ully supports long filenames under Windows 95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COPY will retain long filenames if possi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iles to another drive, and DIR will use th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display format on all driv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on a drive which supports long filenames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hort name" which follows the standard 8.3 naming conven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iles may have only a short name (if no long nam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assigned).  Others may have a long name assigned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as created, and a corresponding short nam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y Windows 95 (these names typically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"xxxxxx~n" where "xxxxxx" is the first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f the file name and "n" is a number to distingu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here the initial characters match).  Some fil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ave separate long and short names which were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iles we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rives which support long filenames, DIR and SELECT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format which allows room for the longer nam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In this format file descriptions are not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/Z switch on either command to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re traditional 8.3 format, and displa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.  You also can view short and long name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ime with the DIR /X command.  See the on-line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etails on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names can be used for both files and directorie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long file name on the command line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n quotes if it contains any character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in a standard 8.3 filename.  For example,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work without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:\DataFiles\LetterToSara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is command requires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"c:\Data Files\Letter To Sara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how long filenames affect specific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, see the COPY, DESCRIBE, DIR, MOVE, SELEC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U command, Ranges, and the UpperCase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95 only provides long filename features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drivers are loaded.  These drivers are 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 portion of Windows 95, so normally you cannot us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when the GUI is not loaded (for example,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mmand prompt only" boot).  In this case you must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by its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boot an operating system which does not support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, then access a drive which uses them, only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visible.  (Note that manipulating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names under such an operating system may brea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s between long filenames and the corresponding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or cause other dam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he KSTAC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load KSTACK.COM (required for the KEY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 it should be loaded separately for each 4DOS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so, include the KSTACK command on the startu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hen you set up the corresponding shortcut(s)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command line for your shortcut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55\4dos.com c:\4dos55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load KSTACK when the 4DOS window is opened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stall KSTACK in AUTOEXEC.BAT it will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when multiple 4DOS windows are open -- sta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will "bleed through" from one 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with DOS-compatible network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you some tips on using 4DOS on a network, 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locations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you'll find that you can load and run you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normally under 4DOS.  Network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as normal drives once the network is load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network will be accessible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tworks support file and directory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uble backslash, or with a server name followed by a col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dentify files by their location on the network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s such names and passes them through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ltered, allowing the network software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re situations, you may have trouble loading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under 4DOS.  To the best of our knowledge, all D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networks work with 4DOS.  If yours doesn't,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suggests that the most common cause is a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, an old version of your network software, or a confli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4DOS and your network are configured.  Most bug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en corrected by network vendors, and should not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.  If you have any questions abou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particular network, check for a lis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, and feel free to contact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for addition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boot a diskless workstation from a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you must have the network drive accessible at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If this condition is satisfied (so 4DOS can fi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network drives), the normal approach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4DOS from the network.  You can also configur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it boots from the floppy disk image used to sta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less workstation, then retrieves its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  For complete details on starting 4DOS on a disk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 under Novell Netware see APPNOTES.DOC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described there can generally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tworks with large server disk drives (256 MB or m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eport total and free disk space values that are too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R command, the FREE command, or the @DISKFR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TOTAL, or @DISKUSED variable functions are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drive.  If this occurs, it is because 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 way for the network software to return larger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## When you use 4DOS with your network software loaded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two users do not use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for secondary shell disk swap files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, the filenames (4DOSSWAP.001, etc.) will conflict and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ll write over the other's files, possibly caus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oth systems to hang.  In most cases you will find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blem, because most network users swap 4DOS to X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or a local hard disk.  However if you do swap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, you can prevent a conflic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SwapName directive in 4DOS.INI, or by using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to assign each user's swap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For this reason, 4DOS will automatically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SwapName if it detects that you are swapp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Novell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basic information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.  For additional details and updated informatio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check APPNOTES.DOC.  The information below appl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, but not to Novell's peer-to-peer networking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with Netware, and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very rare.  Novell's newer NETX shells ar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than the older NET3 / NET4 / NET5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NETX with 4DO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a 4DOS.INI directive for Netware, Netwar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et NetwareNames = Yes on systems which load Ne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problems with destroyed environment variabl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.  Setting NetwareNames = Yes will increase the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4DOS by 1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etware version 3 and above, 4DOS commands which sc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ree (e.g. COPY /S, DIR /S, GLOBAL, etc.) may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canning the entire tree, and without display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.  This happens when such commands exc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e directory search table on your server;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design issue and not a 4DOS bug.  You can fix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by having your system administrator in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Oustanding NCP Searches parameter for the serv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be set up to run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s which boot from the server.  To do so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everal changes to 4DOS.INI and your other startup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NOTES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offers almost unlimited flexibility for your OS/2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and has been specifically designed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features wherever possible.  However, to use DOS, 4D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uccessfully requires some planning if you want to ge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possible out of each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some of the planning you should do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chniques you can use to get everything working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It co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figuring OS/2 version 1.x for 4DOS (see page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figuring OS/2 version 2.x and above DOS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irtual DOS Machines) for 4DOS (see page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rranging your 4DOS.INI, 4START, 4EXI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use in the multiple DOS sess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2.x and above (see page 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tting up temporary DOS sessions in OS/2 2.x and ab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single DOS command or application (see page 5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justing 4DOS.INI, 4START, 4EXIT, and AUTOEXEC.B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boot under either DOS or OS/2 using OS/2's 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or Boot Manager features (see 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section, we assume that you want to use 4DO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processor in all of these situations.  Also, we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installed 4DOS in the C:\4DOS directory (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and DOS_SHELL settings below appropriately if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a diffe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OS/2's Dual Boot or Boot Manager,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least) two copies of CONFIG.SYS and AUTOEXEC.BA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one for booting OS/2 and OS/2 DOS sessions,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ting DOS without OS/2.  See the section on Dual Bo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Manager on page 54 for details on where these two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  Unless otherwise specified, referenc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 CONFIG.SYS and AUTOEXEC.BAT refer to the OS/2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ead this section, read through 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4) for details on installing 4DOS and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statement in your OS/2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version 1.x, you can install 4DOS simply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in CONFIG.SYS.  This command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tarts when you invoke the DOS Compatibility Box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[options] portion of the SHELL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special 4DOS.INI file and to set any oth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you choose.  In essence, you can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just as you would if you installed it on a DO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kip the sections below which explain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 under OS/2 version 2.x and above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OS/2 version 1.x Dual Boot capability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section on Dual Boot and Boot Manager (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2.x and OS/2 W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version 2.x and OS/2 Warp, you can have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which start DOS sessions, also called Virtua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(VDMs).  These may include objects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window, objects for "migrated applications,"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S and Windows applications, and objects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you set up your VDM objects as described here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s a primary shell each time a DOS session st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process 4DOS.INI, execute your 4START fi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ne, and execute AUTOEXEC.BAT.  When the sess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with the EXIT command, 4DOS will run your 4EXIT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ne.  You can start any number of DOS ses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in the limits of system resources) have as man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undamentally different from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your computer under DOS or OS/2 1.x. 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s there is only one 4DOS primary sh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s only executed once each time you boot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OS/2 version 2.x and above give you much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ility, but that flexibility requires planning to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ut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an have all your DOS sessions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, or you can have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or different sessions.  The same is tr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rtup and exit files (4DOS.INI, 4START, and 4EXI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and the sections below discuss how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for your DOS sessions, and how to arrange your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it files so that 4DOS will do just what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DM object contains its own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DOS for that session.  In essence, each object h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CONFIG.SYS file built into it.  The information att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bject which indicates how to start DOS is calle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se settings using OS/2's Settings note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so, click the right mouse button in the objec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p menu appears,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arrow to the right of the Open selection, then agai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object's program name, startup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  The Session page lets you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ype.  Other pages let you adjust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DOS settings, use the button with that lege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page of the notebook.  Clicking on this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the DOS settings dialog box.  To modify an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, click on the setting name in the list box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, then click on the value window to the right an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value.  Settings with choice values (such as "On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") will show buttons for the value, rather than a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new object, each DOS setting starts out with a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aken from your CONFIG.SYS file.  For setting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corresponding command in CONFIG.SYS, OS/2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DOS_SHELL setting,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use for a DOS session,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n the SHELL= line in CONFIG.SYS.  Changing the SHELL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nges the default DOS_SHELL value for all new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(as usual, changes to CONFIG.SYS are only eff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reboot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HW_TIMER setting (which tells OS/2 whe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the session to manipulate the hardware timer),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OFF.  The default cannot be chang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 setting whose default is specified in CONFIG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DOS_SHELL, breaks the "link" between that set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n CONFIG.SYS.  After the modification,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default in CONFIG.SYS will not affect the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t up 4DOS as your default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OS/2 DOS sessions you might include this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 C:\4DOS\4DOS\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create a new DOS session object, its DOS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will reflect the value from the SHELL= line.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modify the DOS_SHELL setting for that object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COM C:\4DOS /L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"link" between your object and CONFIG.S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.  If you move 4DOS to a different directory and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in CONFIG.SYS, the object's DOS_SHELL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changed, and the object will no longer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  In order to correct this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DOS_SHELL setting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turn any DOS setting to the current default valu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.  To do so, open the DOS Settings dialog bo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setting name, and click on the Defaul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aces the value of the setting with the valu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rom CONFIG.SYS when you last booted, or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S/2's standard defaults.  For settings which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 CONFIG.SYS, this re-establishes the link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and CONFIG.SYS, and subsequent changes you mak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will again be reflected in the setting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each time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DOS Sessions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VDM object that gives you a standard 4DOS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lace an asterisk [*] in the Program Name field (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age in the Settings notebook).  This tells OS/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DOS command processor and go to a prompt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specific DOS application.  Then go to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nd set the session type to DOS Full Screen 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lick on the DOS Settings button and set up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the object.  4DOS will run properly with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tings, but you may want to check that the DOS_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s correct, because this setting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OS/2 will load when the objec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is formatted just like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), but without the characters "SHELL=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 should always include the COMSPEC path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7 for an explanation of the COMSPEC path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set DOS_SHE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ve set up CONFIG.SYS for 4DO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any new VDM objects you create will automatically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DOS_SHELL setting for 4DOS.  However, VDM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xisted before you modified CONFIG.SYS ma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in the DOS_SHELL setting.  To correct the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4DOS is used for these objects, modify DOS_SHE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to point to 4DOS, as shown in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hange DOS_SHELL back to the default value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ustomize any object with optional 4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such as @ininame, or //iniline (see page 11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These switches can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, or in the Parameters fiel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r Program page migh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a standard 4DOS prompt, using a special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C:\4DOS\OS2VDM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any alias, internal command, DOS ap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directly from a 4DOS VDM object.  To do so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o be executed as the last item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the object.  4DOS will execute the command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rompt.  4DOS will execute the command aft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your 4START file (if any)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cede the command name with /C, 4DOS will ex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OS/2 desktop when the command is finish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"temporary" VDM, described in more detail on page 5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ake 4DOS exit when the command is complet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a batch file or alias which ends with the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n object which runs a DOS program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name (including drive and path) in the obje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 field.  When you select the object, OS/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tart a temporary VDM to run the program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53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 Once you have created a 4DOS object on your desktop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reate a menu item on the desktop menu to run i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so using OS/2's menu editing facilities.  If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4DOS from the menu OS/2 will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ktop directory as a command line argument to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name will appear to 4DOS as a COMSPEC path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be executed, and may result in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ssion is started from the desktop menu. 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add a single % sign in the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  The % sign will prevent OS/2 from pa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, but will be treated as a null paramet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DOS session,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the best strategy is to put 4DOS.INI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irectory as 4DOS.COM and make sure your COMSPEC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rrect as described above.  4DOS will use this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default for all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different .INI file for sessions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object, include an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 for that object as describ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  Be sure to include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modify specific 4DOS.INI settings for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an object, use one or more //ini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OS_SHELL setting for the object.  For object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in the program name field, the @ininame or //ini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may be placed at the beginning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wish, rather than in the DOS_SHE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@ininame parameter on your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NFIG.SYS file to change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for all DOS sessions run under OS/2.  If you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changes made in CONFIG.SYS will only take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r next reboot, and will not affect existing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DOS_SHELL setting has been changed from its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DOS session, 4DOS will search for 4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EXIT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OS/2 boot drive.  It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n the root directory of the OS/2 boo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the same 4START, 4EXIT, and AUTOEXEC.BAT fi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be used for all DOS sessions.  You can overrid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with the 4StartPath and AutoExecPath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fferent 4START, 4EXIT, and AUTOEXEC.BAT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object, place the files for that objec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is not one of the default directori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Then create a new 4DOS.INI file for that object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StartPath and / or AutoExecPath directives to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directory, or use a //4StartPath or //AutoExec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DOS_SHELL setting or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e default 4START, 4EXIT, or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particular object without selecting alternate files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ques described above to tell 4DOS to load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a directory where they do not exist. 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optional, so if they do not exis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4StartPath or AutoExecPath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if your 4START and 4EXIT files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.BTM, they may be executed by both 4DOS and 4OS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, you may need to customize them for DOS mode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You can use the internal variable %_DOS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for each operating sys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DO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DOS only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OS/2 only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orary" V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we have discussed starting a VDM to run 4DOS and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OS prompt.  OS/2 version 2.x and above also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temporary VDM, for example to run a DOS applica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from a deskto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emporary VDM, 4DOS is still loaded as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it is being invoked to run just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pplication.  This primary 4DOS shell is also a "transi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hat exits (back to OS/2) when its job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VDMs are created automatically by OS/2 if you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bject with the Program Name set to the name of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You can also start them yourself by using a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6) in the Parameters field for a standar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reate a temporary VDM to run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you might set up an objec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     E:\WORDPROC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[blank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D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ually won't want a temporary VDM to load all the memo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utilities and execute all the command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etting up a DOS prompt.  Most often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t up a simple VDM, run the command, and exi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s possible.  The 4DOS internal variable %_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it easy to do just that. 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transient =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ragment calls other batch files to set up the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but it does not loa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4DOS for Dual Boot and Boo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OS/2, you are given a choice of making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perating system on your computer, or retaining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capab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tain a DOS boot capability, OS/2 offers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witching between DOS and OS/2:  Dual Boot (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1.x, 2.x, and Warp) and Boot Manager (OS/2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x and OS/2 Warp only).  The way you configure 4DOS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S/2 depends partly on whether you retain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on your computer, and, if so, which metho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is invoked with the BOOT command (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COM distributed with OS/2).  If you use Dual Boo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one copy of CONFIG.SYS and AUTOEXEC.BAT availab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oot drive when you boot in DOS mode and anothe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boot in OS/2 mode.  BOOT.COM work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he DOS and OS/2 versions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as well as other system data, then reboo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Manager (included with OS/2 version 2.x and above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 different approach.  It lets you install DOS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partition and OS/2 on another partition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the computer, Boot Manager displays a menu and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which operating system to boot.  Each partition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wn versions of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between these approaches is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ilit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Dual Boot, the system always boots from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whether you are booting DOS or OS/2. 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EXEC.BAT files are switched back and forth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from one operating system to the other. 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is in use at any given time is stored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boot drive, and the set not in use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\OS2\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Boot Manager, the files for DOS reside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(for example, C) and those for OS/2 are on another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D).  The files are not moved when you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s.  In both cases, you can keep th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ynchronized or independent to mee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CONFIG.SYS is very simple,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or Boot Manager.  Modify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s for 4DOS as described on page 7. 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main separate, and any changes to common item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name of the directory where 4DOS is stored,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HELL= command) must be made in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UTOEXEC.BAT, you have more flexibility.  Whether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or Boot Manager, you will have two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:  one for starting 4DOS under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for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different commands in AUTOEXEC.BAT for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S/2 DOS sessions, you can keep the two files separ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.  Just be sure to update both files whenever 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commands they have in common.  You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ther batch files from each copy of AUTOEXEC.B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many of the commands in the two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he same and that it is more convenient 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file.  The following paragraphs explain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Boot Manager,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n one file and start it from the other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DOS boots from drive C: and OS/2 boots from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, your AUTOEXEC.BAT on drive D: could simp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Dual Boot system the startup files are moved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oot, so you cannot start one file from the other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with Boot Manager.  If are using Dual Boot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ame commands in AUTOEXEC for both DOS and OS/2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put all of your commands into a third fil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YSTART.BAT), and CALL that file from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AutoExecPath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4DOS to look in a particular directory f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ether it is started from an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a DOS boot, and regardless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, you can use the internal variable %_DOS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parate commands to be executed during a DOS boo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for an OS/2 DOS session.  %_DOSVER will be 10 or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S/2 DOS sess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DOSVER ge 10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OS/2 DO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native DO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4DOS's startup and exit files is a little diffe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CONFIG.SYS and AUTOEXEC.BAT, the other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be swapped for you when you switch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ual Boot, and they won't be automatically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partitions if you use the Boot Manager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looks for these files in the directory where 4DOS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, so the same files will be used for both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one 4DOS.INI file for DOS and another for OS/2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use the @ininame parameter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see page 11).  For example, you might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for DOS to load the default file (4DOS.INI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4DOS directory), and use the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 in the OS/2 CONFIG.SYS file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for OS/2 DOS sessions.  To do so, use a line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like this for OS/2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 @C:\4DOS\4DOSOS2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fferent 4START and 4EXIT files for DOS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s, place one set of file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(not the directory where 4DOS.COM is stored)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set up a different 4DOS.INI file for that boot m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using 4StartPath to point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use a //4StartPath directive on the SHELL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for that boot mode.  For example, this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CONFIG.SYS file sets 4DOS as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lls 4DOS to look for 4START and 4EXI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4DOS\OS2START directory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4STARTPATH=C:\4DOS\OS2STAR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or 4EXIT file, and use %_DOSV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be executed during a DOS boot from thos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.  For a basic example, see page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program running on your computer can potentially inte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ther program running at the same time.  Of course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eractions are ones you want:  your print spoo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printer output and saves it to print later, or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intercepts disk requests and speeds them up by retrie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used the PC for any length of time, however, you'll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also get interactions you don't want.  If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wrong combination of TSRs and device drivers,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low to a crawl.  Perhaps you can't load your favorit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anager with Windows running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ublishers of a product that replaces par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we're very familiar with these issues - not because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kely to cause problems, but because it sometimes gets bl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hen a problem appears.  Our technical support departme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 set of reliable techniques for finding out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an apparent compatibility problem with 4DO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presenting these techniques here as a series of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when there seems to be a compatibility problem.  Som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ense for the particular problem you're investigating.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yield useful results.  But as a group, they'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many of the common software interactions that do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with 4DOS or anything else.  Before you get started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check APPNOTES.DOC to see if we've already sol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you're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tried the techniques in this section and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, contact our technical support department (see pag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more tricks up our sleeve, and a very high success ra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our suggestions help you figure out what's going 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intended to help you fix it.  For example, when we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move all your TSRs to look for the problem, we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ng that as a permanent solution, but only as a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consider is whether the particula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ftware that's not working used to work together.  If so,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about what you have changed and see if rever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lves the problem.  If it does, then you can narrow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using the following techniques to find out what it i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ic change 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make sure that your problem can be reproduced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, and make sure you know exactly what sequence of comma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eps reproduces it.  Most interactions ar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, but if you think there's an interaction and it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10 days, it's going to be difficult to kno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ixed it.  Also, the process of carefully documenting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 a problem often helps you realize what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 with a specific application hang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improperly, and the above techniques don't help,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your system configuration to the simplest possibl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ingle most useful tool we know for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problems.  To do so, use all of the approach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and any other similar things you may be able to thi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particular system after reading 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modifying 4DOS.INI in an attempt to resolve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the INIQuery directive useful.  If you set INIQue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for a section of 4DOS.INI, then 4DOS will prompt you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at section.  This allows you to test the eff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ives in the .INI file without actually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eac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to do is to check the length of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  4DOS lets you make it longer tha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of 123 characters.  Some programs can't handl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and may behave strangely.  If your PATH is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limit, reduce its size using the PATH or 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see if the application starts working.  If s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or alias to set up an alternate path for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d:\mypr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myprog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LOCAL / ENDLOCAL pair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; when you're done, the old PATH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heck how much environment space is in us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4DOS MEMORY command reports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and the amount free; a simple subtraction tells you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is in use.  Some programs simply don't work righ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a lot of information in the environment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on't usually care how big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s, only how much of it is actually in use). 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se problems show up when the amount of space 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 up to around 1K (1024) bytes or so, but they can occu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. To test for this, use the following simpl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et var1 var2 var3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ommand to run the program in ques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VAR1, VAR2, etc. are variables you can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to decrease the space in use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reducing the environment space in use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ork, contact the program's manufacturer and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You have found a legitimate bug.  DOS allow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of up to 32K bytes, and your program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work with an environment that large. 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 fixes the bug, use the batch file above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for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esting for software interactions, try boo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 COMMAND.COM, without changing anything els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uration (though you may have to modify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contains 4DOS-specific commands)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, then it's not related to an interaction with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the manufacturer of the software that isn't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to 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for a multi-program interaction, you'll need to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evice drivers and TSRs you possibly ca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nough software present to demonstrate the problem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can't look for a network problem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network, but you probably can check it with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ache running.  If you're running DOS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floppy disk handy (see page 4) before modify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 files to remove drivers an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a partitioning disk driver, you probably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it for diagnostic purposes without temporarily l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some or all of your hard disk.  The same may be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isk compression programs like Stack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 which they are installed.  Most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 can be removed without causing trouble.  Chec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software manuals if you are unsure o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an safe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know what you can take out, don't skimp or gu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interaction might be.  Take out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can from CONFIG.SYS, 4START, and AUTOEXEC.B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or accesses another program .  In CONFIG.SYS, remov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DEVICE and INSTALL statements.  In AUTOEXEC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ll the lines you can that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(and remember that some DOS utilities, like MODE,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emory-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should save copies of you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delete anything.  Better yet, use the R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lines temporarily without deleting them.  RE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ny line in AUTOEXEC.BAT, in 4START, and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DOS 4.0 or above.  (In earlie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, REM will work in CONFIG.SYS but will also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mless "unrecognized command" message during bootup.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emove everything in AUTOEXEC.BAT you can r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another name (say AUOTEXEC.SAV), and rename it bac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n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out your configuration files all at once, not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.  If that solves the problem, you're on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, and you can put the lines back one at a time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culprit.  If it doesn't solve the problem, you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te time removing lin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blem isn't there under COMMAND.COM, try fid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rogram's configuration. If you were loading it hig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loading it low.  If you can change the way it uses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doing so.  If it's a driver that's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ke your mouse driver) and is quite old, consider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pdate from the manufacturer.  All of these techniqu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narrow down what it is about the program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a problem.  Once you have done that,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workaround.  If not, contact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and we'll try to verify the problem, then res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th the manufacturer of th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blems can be resolved by modifying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 drivers and TSRs.  If you've found a problem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driver or TSR, if possible try loading it earl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ter than you were 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running OS/2, the process of removing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 is usually simpler than under DOS. 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need to modify CONFIG.SYS, but you may need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ettings for the session in which 4DOS is running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9).  Try changing the amounts of XMS, EMS, and 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vailable to the DOS session, removing drivers i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under DOS_DEVICE in your DOS Settings, and re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sident programs loaded in AUTOEXEC.BAT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mory allocation conflict is very simple.  It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(or more) programs try to use the same memory, or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behaves differently depending on where it is loa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nevitably, at least one of the programs will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, report an error, or hang.  These conflict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rd to diagnose, because it's difficult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actually causing the conflict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 may appear to be totally unrelat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memory in a more complex way than COMMAND.CO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base, XMS, or EMS memory, and store portions of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s data in UMBs (see page 24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memory usage).  COMMAND.COM does not offer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 This added complexity makes it more likel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ncounter memory allocation conflicts with 4DO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't because 4DOS is less reliable than other programs,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memory allocation conflict was there wai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, and 4DOS triggered it through its access to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easy to check whether 4DOS's use of memory is a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 4DOS so that it swaps to disk, and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 of UMBs, then 4DOS uses only base memory, and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of memory allocation) operates very much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You can make this change in two simple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add one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is if you prefer to swap to a different dri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a RAM disk when you are testing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- the RAM disk itself could be part of the probl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 remove any lines in 4DOS.INI which allocate UM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MBLoad, UMBEnvironment, UMBAlias, and UMBHistory), or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micolon at the start of such lines to temporarily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t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se steps solve the problem, you've found a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conflict.  The next thing to do is remov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 you can to see if you can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is.  For specific techniques, see page 60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ome up with an acceptable solution us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ques, contact JP Software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icrosoft Windows, there are some specific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issues you need to consider.  When you run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386 Enhanced mode, the Windows memory manager "takes ov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underlying DOS-based memory manager.  If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on't see memory in quite the same way, the confl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produce some very strange behavior.  For example,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an be allocated twice, or Windows can put por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in areas that were being used by 4DOS or you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.  These problems typically apply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not to EMS or XMS memory.  Any of them can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antial difficulties in 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such problems you need to systematically verif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your memory manager are using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upper memory.  You can do so with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rst, gather a list of all the areas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your hardware.  This may requir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ardware manuals.  Look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addresses used by each board, as a pair of 4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hexadecimal numbers, for example D400-D7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ometimes the addresses have a trailing zero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4000-D7FF0.  In this case use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digits.)  Some boards use no upper memory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  Boards which may occupy space i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network interface cards, SCSI boards,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scanner boards.  Some hard disk contro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deo boards also use upper memory 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"Super VGA" and other high-resolution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 Video boards may use different areas of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depending on your display mode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ually need to consider the standard area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basic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ext, make sure you have excluded all the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memory from management by your memory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approach is to include a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up the memory manager, for example /X=D400-D7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clude the range D400-D7FF.  See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documentation for the exac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nally, locate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Find the section of this fil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86Enh] and add an EMMExclude line to i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to be exclud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Exclude=D400-D7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in SYSTEM.INI should exact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list given to you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technique solves the problem, you're finish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, also check that any network you have install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configured for Windows.  Errors in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under Windows may gene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of their own, and can cause unusual behavi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OS sessions even though the DOS session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access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 other techniques in this Appendix pr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, some of the advanced directives in 4DOS.INI may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 very rare configuration problems.  However,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n experienced DOS user and understand the side effec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, they should be used only as diagnostic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as a workaround or fix.  Any of the following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for the condition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Swap = Yes:  If you are using disk swapping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ngs when exit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erit = No:  If you have unexplained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Input = Yes (or SETDOS /L1):  If you have memor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rograms which do not recognize that you ar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= No:  If you have unexplained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TPA = No:  For unusual memory allo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Reopen = Yes:  If an application or network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oducible errors related to the 4DOS swap file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"Swap file seek failed" or similar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provides technical information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uild interfaces to 4DOS.  It covers detecting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keystrokes in the Keystack, writing installable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SCRIPT.ION file, and using the interrupt 2E "back do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to 4DOS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, you can determine if 4DOS is loa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for the variable function @EVAL, with a te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st can not succeed in COMMAND.COM and is theref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way to detect 4DOS.  Other variable function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 can test for the presence of 4DOS by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INT 2Fh call.  Be sure to check the INT 2Fh v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s it may be 0 under some versions of DOS if no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hooked the interrupt.  To detect 4DOS, call INT 2Fh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D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is not loaded, AX will be returned unchanged.  I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, it will return the following (no other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44DD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Version number (BL = major ver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   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    4DOS she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 number is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, either in a different multitasker window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nder Windows), or via nested shells. 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s shell number 0.  In OS/2 DOS sessions, each sessio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is shel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e to INT 2F function D44Dh will come from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loaded 4DOS shell.  For example, if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from a secondary shell the response will come fro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and will reflect its shell number and 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lls you if 4DOS is loaded in memory,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 is the parent process of your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4DOS is the parent process by comparing the 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returned in CX to the PSP chain pointer at offset 16h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the 4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generates INT 2Fh calls before an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allow TSRs to detect that 4DOS 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E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 if 4DOS is about to display the prompt; 1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has displayed the prompt and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keyboard input; or 2 if keybo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and 4DOS is about to begi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outine intercepting these calls should preserve the S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Keystrokes Into the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keystrokes into the 4DOS Keystack with an INT 2F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  First, you must make a call to check whether KSTAC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STACK.COM is not loaded, this call will return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  If it is loaded, AX will be returned as 44DD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gisters will be unchanged. 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KSTACK.COM is loaded, you can send keystrokes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    number of words being passed (0 -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:DX  address of the keystrok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turn, if the call succeeded then AX will be 0;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, AX will be non-zero.  BX, CX, and DX are destroy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gisters are preserved.  If the call succee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calls to INT 16h functions 0, 1, 10h, or 11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the stack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array passed to KSTACK must be an array of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values to return from INT 16h.  The high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word is a scan code and the low byte is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s accept keystrokes properly with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but some require the scan code as well.  See Appendix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Reference Manual for a list of ASCII and scan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keyboards.  To insert a delay i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, include a word set to FFFFh followed by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desired delay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Instal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stallable command" is created with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TSR) which can receive signals from 4DOS and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4DOS makes every command available to such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is executed; if any TSR choose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4DOS will do no further processing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the comma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"Installable Command" interface is compatible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cumented interface present in COMMAND.COM for MS-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DOS 3.3 and above.  This interface is documente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oughly in the excellent reference text Undocumented DO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ulman et. al., published by Addison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ooks for an installable command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and redirection, and after checking to se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 drive change, but before checking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irst makes an INT 2Fh call to determine whether any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will respond to the comman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AE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offset of command lin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byte = maximum length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byte = actual length of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cluding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der = command line, with a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   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     length of command line, not includ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FF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     offset of command nam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byte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der = command name, shif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dded with blanks to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egment for command line and command nam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SR does not recognize the command as its own,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 INT 2Fh along with registers unchanged.  If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the command, it must return 0FFh in AL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executed at this point.  4DOS will then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all (buffer formats are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AE01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offset of command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    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FF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     offset of command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egment for command line and command nam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SR executes the command line, it must se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length at DS:[SI] to 0.  If the command name leng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t to 0, 4DOS will attempt to execute the comman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or external command.  This allows the TSR to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ommand line to 4DOS by modify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t DS:BX, and leaving the command name length byt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set to a non-zero value.  If the command is exec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R should return the result of the command (zer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return or non-zero for an error)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the file DESCRIPT.ION to stor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created as a hidden file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descriptions, and deleted when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or when all files with descriptions are dele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move the hidden attribute from the file, 4DO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 can access DESCRIPT.ION to create, retriev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file descriptions, and to store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.ION has one line per file, and is unsorted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Description[*&lt;ID&gt;Other program info]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rmally one space betwee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but additional spaces may be used in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.  The characters after the description allow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scription format for use by other program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s an ASCII Ctrl-D (04), and mark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text and the beginning of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ther than 4DOS.  This symbol can appea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on each line; each occurrence mark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formation f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D&gt; is an identification byte for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area of the particular lin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a program which will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, test it using an ID byte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.  When you are ready to release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JP Software and we will provide you with an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value that is not in use by others to the b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 info is any text the program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in its area of the line.  The text should re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lly to the file named on the line. 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Ctrl-D character, carriage returns,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s, or nulls (ASCII 0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copy, delete, or move all the information on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PT.ION, including  information owned b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when performing the same action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4DOS will also change the name if a file is rena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pport DESCRIPT.ION properly, your program must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f it copies, deletes, moves, or renames files. 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not to remove information which does not belong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or delete lines which contai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Your program should be able to handle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 by a CR or LF alone, a CR/LF pair, an EOF (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), or the physical end of the file.  The lines it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terminated with CR / LF.  The line length lim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bytes; exceeding this limit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full, documented support for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"back door" entry, INT 2E (hex).  INT 2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to call the primary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commands, without loading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support is enabled by default.  It can be disabl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INT2E = No directive in 4DOS.INI, in which cas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oks" INT 2E, but any calls to it are ignored.  INT 2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dds about 100 bytes to the resident size of 4DO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only to the primary shell (it is ignored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INT 2E, set DS:SI to the address of a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, then issue an INT 2E.  The buff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byte  Length of the command, not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or the last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ytes  The comman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byte   CR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lease enough memory for 4DOS to reloa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, and provide about 80 bytes of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space for the INT 2E handler to use.  INT 2E can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from a TSR while 4DOS is running (for example, a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up at the 4DOS prompt or from within LIST or SELEC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can be called from within any application or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while an application (including the 4DOS HELP system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can invoke any 4DOS command including an alias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, an external command, or a batch file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4DOS data (such as aliase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DOS settings) which are made by a command execut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calls will affect the primary shell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assed to a program called via INT 2E will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primary shell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uses the same internal stack as the primary sh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command is used in the primary shell to sta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eventually issues an INT 2E,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space required by commands executed through INT 2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rare circumstances) cause a stack overflow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, use the StackSize directive in 4DOS.INI to in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internal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also uses the same batch file "stack"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This means that if INT 2E is used to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is batch file is considered "nested" within any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used in the primary shell to start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the INT 2E.  This may cause batch nesting erro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INT 2E call which would not occur if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ere execut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turn from INT 2E, all registers will be destroyed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and SP.  AX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FFh  An error occurred before processing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memory was available, INT 2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from a TSR, or another error ma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ssible to handl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The command was process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0    There was an error in processing the command.  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error number, equivalent to the %_?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n internal command or the %? value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command.  If a batch file is ru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the error level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(via QUIT n or CANCEL n) 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within it.  If an alias is run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the exit code return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ias list, local and glob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Most fully              12, 26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 terms (e.g., ECHO,      ANSI driver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) are command names               in CONFIG.SY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otherwise noted.             APPEND command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NOTES.DOC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UTOEXEC.BAT,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                and 4START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installation, 4, 6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advanced topic mark, 3               and OS/2, 47, 53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warning mark, 3                       and OS/2 Dual Boot and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ager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             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abling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MAX, 28                              running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ngle-step optio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starting KSTACK.COM, 8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or Windows NT, 1          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INI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OS sessions, 51,      Back &amp; Forth,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                            Bas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ual Boot and Boot     Batch files, startup, 13, 1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, 56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    and Microsoft Windows,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11, 15          BIOS,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1, 15, 52         Boot Manager, see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during execution,       BOOT.SYS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                            Bootable disk, creating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section, and       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PIF, 38                        CD-ROM drive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10, 16                       Colors, in help system, 21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OS2, 53                    Command history list, loc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53, 56                  global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53      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HELP, see Help system                  in DOS version 2.x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1                                 in Microsoft Windows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 installation, 5            in multitasker DOS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10, 16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OS2, 53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ing, 36                4DOS startup, 13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53, 56                        and multitasking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13                 in OS/2 DOS sess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53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step option, 13              help on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ing interface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, 23                   Configuration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s, 30                       troubleshooting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mory, 24                  Coprocessor, see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PU, 23                   co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deo hardware and          CPU,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28                  Critical errors, 12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ing problems, 58            Cursor shape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OS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icrosoft Windows, 37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icrosoft Windows 9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                            DBLSPACE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ultitasking software,     DEL, speed of,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                            Descriptions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etworks, 44                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vell Netware, 45         DESQview, 15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rives, 31               Detecting 4DOS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5             DIR, speed of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                           Directory history list,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, 17          and global,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 swapping, 19       Directory scans, and 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S FORMAT /S, 32         Netware,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35        Disk drives,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, 17                    free space on, on networ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utomatically,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, 17                        swapping to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manually, 9, 17     Disk reset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7, 11, 17                 @DISKFREE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S/2 DOS sessions,        on networks,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, 51, 52                Diskless workstations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0                      @DISKTOTAL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commands in, 11              on networks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SI driver, 30             @DISKUSED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S bug, 14                   on networks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4, 6, 7       DOS, see also MS-DOS / PC-DO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S/2, 47                       Novel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 Boot and Boot     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, 55                   shell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, 55                 version 2.x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nfiguration              versions of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, 6, 32              DOS sessions, see OS/2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mands in, 32               s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, 11                      DOS version 2.x,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stallation, 7         DOS=UMB, in CONFIG.SYS,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ple                DOS_SHELL, see OS/2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             s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, 14             DR DOS, see Novel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OS version 2.x, 15      DRAWBOX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, 49, 52, 57         DRAWHLINE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1.x, 48             DRAWVLINE,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, 14               Drive, see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ual Boot, see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      Installable commands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29, 30                             and DOS 2.x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see Memory                         and OS/2 Dual Boot and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           Manager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n UMBs, 27                 automated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pace for, 12, 15            directory for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and compatibility          manual,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59                      of downloaded update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see Memory             on diskett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, see Memory             prep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der DO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          under OS/2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versing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                      stopping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performance, 31        INT 2E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for, 68             INT 2F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, long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, on networks, 44      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sswords, in Novell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                  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, 30, 31                    and multitasking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/S command, 32                   programming interface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, see Memory             KSTACK.COM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on networks, 45                   and multitasking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Windows 95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d tour, 1, 6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H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       LIST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ADHIGH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, 30             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mpatibility, see           histo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           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ystem, 2, 19                    history, 26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option, 20                   Long file names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nochrome monitor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21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, 20                  Master environment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 files, 21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22, 30                 Memory, 2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FG, see Help system                allocation conflicts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list, local and global,             and networks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, 27                                    and Window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MA, see Memory                         base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ecking statu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      expanded (EMS)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hardware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I file, see 4DOS.INI                     swapping to, 17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continued)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6           Networks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(XMS), 25                  disk access problems on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6               disk space calcul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7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(HMA), 25          disk swapping on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, 26                   diskless workstations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, 24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memory blocks (UMBs),         file and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                        on,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7           Novell DOS, 11, 25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ndows, 63                 and LOADHIGH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, 28                     memory management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           passwords,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27                   Novell Netware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4DOS, 17, 26                diskless workstation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programs, see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                              Numeric coprocessor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in CONFIG.SY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, 35, 37, 39    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s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atibility, 63           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condary shells, 15        OS/2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95                    4OS2 product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s primary shell, 40           and 4EXIT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STACK.COM, 43                  and 4START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sequence, 39                   and AUTOEXEC.BAT, 47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file names, 42                 and COMSPEC path, 11, 5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4DOS from, 41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and help            CONFIG.SYS file, 11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22, 30                        Desktop menu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in help system, 22               DOS sessions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/ PC-DOS, 32                         and .INI file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command, 32                      and 4DOS,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in CONFIG.SYS                       DOS_SHELL setting, 49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14                          51,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/S command, 32                   settings for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ment, 25, 27,              startup commands f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, 4                      Dual Boot and Boot Manag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6.x, 13, 14                   47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                      and 4DOS instal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6, 14, 32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software, 34                   and 4DOS.INI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windows in, 35                     and 4EXIT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SPEC, 35                         and 4START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swapping, 37                   and AUTOEXEC.BAT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YSTACK, 36                        and CONFIG.SYS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, 37                   file locations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95, 39            installing 4DOS for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(continued)                    Shell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VDMs, 51, 53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x, 48                         and multitasking, 3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, 48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p, 48                                startup options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wap size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                    to ru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mmand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, in Novell DOS, 33        Software compatibility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length of, 59                  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hell, see Shell            Software interactions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for 4DOS, see          Stacker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           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/iniline, 11, 15, 35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                /C, 16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D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, 28                                /E, 12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20                          /F, 12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K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                /L, /LA, /LD, and /LH,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see Memory                         /P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26                            /Y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7                     @inifile, 11, 15, 35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file, 6                      commands in, 13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2                primary shel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                     secondary shell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ortion (of 4DOS), 17,     SuperStor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Support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n UMBs, 27            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compatibility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             and multitas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28                              file names used by, 18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29                            on networks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PUT, 29                              types of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29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in CONFIG.SYS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                    Task switching softwar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, 1                    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                        Technical information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ing, 34,           DESCRIPT.ION,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                           detecting 4DOS,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, 53                     installable commands,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, 11             INT 2E,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ize, 17                   KEYSTACK,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chnical support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ransient portion (of 4DO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7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4DOS Intro. &amp; Installation Guide /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atibility,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er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OS sessions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order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s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DO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M, se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2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and DEL speed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see Microsoft Window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, 4DOS/NT product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, see Memory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